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>vyučovací předmět:</w:t>
        <w:tab/>
        <w:t>FYZIKA</w:t>
        <w:tab/>
        <w:tab/>
        <w:tab/>
        <w:tab/>
        <w:tab/>
        <w:tab/>
        <w:t xml:space="preserve">ročník: </w:t>
      </w:r>
      <w:r>
        <w:rPr>
          <w:b/>
          <w:highlight w:val="lightGray"/>
        </w:rPr>
        <w:t>VI.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/>
      </w:pPr>
      <w:r>
        <w:rPr/>
        <w:t>školní rok 2019/2020</w:t>
        <w:tab/>
        <w:tab/>
        <w:tab/>
        <w:tab/>
        <w:tab/>
        <w:t>vyučující:                    Roubal František</w:t>
        <w:tab/>
        <w:tab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87"/>
        <w:gridCol w:w="2727"/>
        <w:gridCol w:w="2875"/>
        <w:gridCol w:w="205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, formy prá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ůcky, exkurze, akc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8"/>
                <w:szCs w:val="18"/>
              </w:rPr>
              <w:t>příp. mezipředm. vztahy, obrazový materiál, LÚ, referáty</w:t>
            </w:r>
          </w:p>
        </w:tc>
      </w:tr>
      <w:tr>
        <w:trPr>
          <w:trHeight w:val="27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ZÁŘ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amuje se s řádem učebny fyziky, poučení o bezpečnosti práce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ví se, co znamená slovo fyzika, získá představu, jak fyzika ovlivňuje každodenní život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íská představu o tělesu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áže určit rozdíl mezi tělesem a látkou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ojí si pojmy atom, molekula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ojí si pojmy prvek, sloučenina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í se se skupenstvím látek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á souvislost mezi chováním atomů a molekul v jednotlivých 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kupenstvích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zika – přírodní vě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átka a těleso</w:t>
            </w:r>
          </w:p>
          <w:p>
            <w:pPr>
              <w:pStyle w:val="TextBody"/>
              <w:rPr/>
            </w:pPr>
            <w:r>
              <w:rPr/>
              <w:t xml:space="preserve">Skupenství láte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omy a molekuly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nosti atomů a moleku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wnův pohy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úze</w:t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sz w:val="20"/>
              </w:rPr>
              <w:t>Kompetence k uč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yhledává, třídí a propojuje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užívá odbornou terminologi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a modelových příkladech algoritmu řeší problémy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ŘÍJEN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zví se, že </w:t>
            </w:r>
            <w:r>
              <w:rPr>
                <w:b/>
                <w:bCs/>
                <w:sz w:val="18"/>
                <w:szCs w:val="18"/>
              </w:rPr>
              <w:t>fyzikální veličiny</w:t>
            </w:r>
            <w:r>
              <w:rPr>
                <w:sz w:val="18"/>
                <w:szCs w:val="18"/>
              </w:rPr>
              <w:t xml:space="preserve"> slouží k popisu vlastností těles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íše správně hodnotu fyzikální veličinu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Naučí se používat základní i vedlejší jednotky délky a jejich přepočítávání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de Laboratorní práci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 základní fyzikální hmotnost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í se s jednotkami hmotnosti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řené veličiny - délka, rozměry tě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žívá tradiční jednotky délky a přepočítává 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torní úloha - Měření délky v prax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otno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ompetence k uč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yhledává, třídí a propojuje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užívá odbornou terminolo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acuje trpělivě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na modelových příkladech algoritmu řeší problémy</w:t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k vyjádření používá grafické znázornění a symboli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yjadřuje se přesně a logicky uspořáda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právně zaznamenává a zdokumentuje experi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LISTOPADÍ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í se odhadovat hmotnosti těles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známí se s několika druhy vah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y váží těleso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í se pomocí vah určovat hmotnost různých těles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í se s jednotkami čas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á druhy hodin, stopky a další metody měření čas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vádí jednotky čas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vičuje převody jednotek čas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ření hmot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ření ča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tky ča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y ča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vytvářením praktických problémových úloh a situací prakticky řeší problémy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sociální a personální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dotahuje celý úkol do konc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</w:rPr>
              <w:t>-rozpozná, kdy je úkol hotov a kdy přejít k další etap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PROSINEC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jí dosavadní znalosti o rozměrech tělesa s popisem prostoru, který těleso vyplňuje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í se s jednotkami objemu a naučí se jednotky přepočítávat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Naučí se používat odměrné válce jak k měření kapalných těles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říkladech a pokusech pochopí důsledky objemové roztažnosti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Dovede jmenovat příklady roztažnosti z praxe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Dozví se, že teplota souvisí s pohybem atomů a molekul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pí konstrukci Celsiovy stupnice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ažnost lá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ažnost kov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ota a její změ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ová a objemová roztaž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ření teplo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právně zaznamenává a zdokumentuje experimen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vytvářením praktických problémových úloh a situací prakticky řeší problém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sociální a personáln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dotahuje celý úkol do ko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-rozpozná, kdy je úkol hotov a kdy přejít k další etap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LEDEN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hopí princip a konstrukci teploměrů,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í se měřit teplotu, pochopí grafické zaznamenávání průběhu teplot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Získá pojem o hustotě jako odvozené fyzikální veličině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Pozná jednotky hustoty a osvojí si převádění údajů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Využívá vztah mezi hustotou, hmotností a objemem při řešení praktických problémů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Seznámí se s hustoměr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0"/>
                <w:szCs w:val="20"/>
                <w:highlight w:val="lightGray"/>
              </w:rPr>
            </w:pPr>
            <w:r>
              <w:rPr>
                <w:sz w:val="10"/>
                <w:szCs w:val="20"/>
                <w:highlight w:val="lightGray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e teploměr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tota látk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áce s tabulk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tomě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ovádí samostatná měření, experimentování a porovnává získané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alézá souvislosti mezi získanými da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znatky zobecňuje a aplikuje v různých oblastech života</w:t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své sdělení přednese každému srozumitelně a ucele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ÚNOR  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Zopakuje si poznatky o síle, pozná účinky síl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í se s měřením sil siloměrem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ázorní sílu orientovanou úsečko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íská představu o velikosti jednotky síly 1 N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očítá sílu ze vztahu F=m.g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čítává příklady výpočtu síly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la, silomě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vody jedno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vitační sí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očet gravitační sí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právně zaznamenává a zdokumentuje experimen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vytvářením praktických problémových úloh a situací prakticky řeší problém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sociální a personáln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dotahuje celý úkol do ko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BŘEZEN 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pí, že mnoho jevů z běžného života souvisí s elektrováním těles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, že elektrické síly mohou být přitažlivé a odpudivé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známí se s pojmy kladný a záporný el. náboj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 strukturu atomu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 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Dokáže vyjmenovat typické vodiče a typické izolant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í se s významem izolace u kovových předmětů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Znázornění elektrického pole pomocí siločar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Pochopí podstatu elektrického výboje – blesk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0"/>
                <w:szCs w:val="20"/>
                <w:highlight w:val="lightGray"/>
              </w:rPr>
            </w:pPr>
            <w:r>
              <w:rPr>
                <w:sz w:val="10"/>
                <w:szCs w:val="20"/>
                <w:highlight w:val="lightGray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0"/>
                <w:szCs w:val="20"/>
                <w:highlight w:val="lightGray"/>
              </w:rPr>
            </w:pPr>
            <w:r>
              <w:rPr>
                <w:sz w:val="1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é vlastnosti látek, elektrický náboj ve stavbě lá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vání tření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ba ato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ření a zjišťování nábo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skop, Elektromet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é vodiče a nevodič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é p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é siločá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ý výboj, ble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sociální a personální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 dovede kooperovat a společně hledat optimální 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  zastává v týmu různé role, vzájemně pomáhá spolužáků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znatky zobecňuje a aplikuje v různých oblastech života</w:t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  své sdělení přednese každému srozumitelně a ucele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DUBEN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pakuje a zpřesní poznatky o magnetech, pozná magnety přírodní a umělé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í se rozeznávat části magnetu: severní a jižní pól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í se s magnetickým polem, které je okolo každého magnet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áže odpovědět, kdy budou magnetické síly přitažlivé a kdy odpudivé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áže určit orientaci indukčních čar pomocí magnetk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pakuje si poznatky o kompasu, pozná příčinu natáčení střelky kompas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pí, proč jižní magnetický pól Země leží v blízkosti severního zeměpisného pólu Země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uje magnety v praxi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y a jejich vlast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ůsobení magnetu na těl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netické po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kční čá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ké pole země - komp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-provádí samostatná měření, experimentování a porovnává získané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alézá souvislosti mezi získanými da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znatky zobecňuje a aplikuje v různých oblastech života</w:t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  své sdělení přednese každému srozumitelně a ucele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KVĚTEN  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í rozlišovat pojmy elektrický proud a elektrické napětí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Naučí se je používat jako fyzikální veličiny včetně jejich označení a jednotek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Seznámí se s různými typy elektráren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Naučí se rozlišovat elektrické články a akumulátory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Pozná výhody a nevýhody jednotlivých zdrojů elektrického napětí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, jaké jsou účinky el. proudu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Pochopí pojem elektrický spotřebič a naučí se je rozeznávat podle účinků el. proudu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ický proud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é napě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oje el. napě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inky elektrického prou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é spotřebič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-různými metodami poznává různé objekty, procesy, vlastnosti, jev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řešení problémů</w:t>
            </w: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znatky zobecňuje a aplikuje v různých oblastech živo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ČERVEN   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í se se součástkami el. obvodu, jejich schematickými značkami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í se se schématem el. obvod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známí se s jednoduchým a rozvětveným el. obvodem,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í se zapojovat obvod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známí se s hlavním zásadami bezpečného zacházení s elektrickými spotřebiči,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í se chránit před nebezpečím úrazu elektřino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í se jak poskytnout první pomoc při úrazu elektřino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Seznámí se se vznikem zkratu v el obvodu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ý obv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ý proud v kove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ý proud v  kapalinách a plyne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r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  připraví si a použije své poznámky tak, aby to ostatní neruši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vyjadřuje se přesně a logicky uspořádaně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sociální a personální</w:t>
            </w:r>
            <w:r>
              <w:rPr>
                <w:sz w:val="20"/>
              </w:rPr>
              <w:t>-spolupracuje při řešení problémů při skupinovém vyučov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  pracuje v týmech, vnímá vzájemné odlišnosti jako podmínku efektivní spolupráce</w:t>
            </w:r>
          </w:p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Kompetence praco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á pozitivní vztah k prá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56:00Z</dcterms:created>
  <dc:creator>Radislava</dc:creator>
  <dc:description/>
  <cp:keywords/>
  <dc:language>en-US</dc:language>
  <cp:lastModifiedBy>Roubal</cp:lastModifiedBy>
  <cp:lastPrinted>2015-04-20T12:55:00Z</cp:lastPrinted>
  <dcterms:modified xsi:type="dcterms:W3CDTF">2020-05-26T07:18:00Z</dcterms:modified>
  <cp:revision>24</cp:revision>
  <dc:subject/>
  <dc:title>TEMATICKÝ, časový PLÁN na měsíc</dc:title>
</cp:coreProperties>
</file>